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ＦＡＸ（０９８５）６１－３６３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宮崎子育てネット事務局（ＮＰＯ法人みやざき子ども文化センター内）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子どもをまもる地域ネットワーク育成強化事業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「児童虐待防止及び対応のための研修」研修受講申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080"/>
        <w:gridCol w:w="2520"/>
      </w:tblGrid>
      <w:tr>
        <w:trPr>
          <w:trHeight w:val="2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　　体　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（所在地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研修受講希望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400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　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１希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令和　　年　　月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（午前・午後）　 時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分 ～　　時 　 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２希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令和　　年　　月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（午前・午後）　 時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分 ～　　時　  分</w:t>
            </w:r>
          </w:p>
        </w:tc>
      </w:tr>
      <w:tr>
        <w:trPr>
          <w:trHeight w:val="7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予定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施設名（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所在地（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受講対象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研修参加者の役職等を御記入ください。</w:t>
            </w:r>
          </w:p>
        </w:tc>
      </w:tr>
      <w:tr>
        <w:trPr>
          <w:trHeight w:val="4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予定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人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　日程等詳細につきましては、お申込みいただいた内容を参考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事務局が調整させていただくこととなりますので、ご容赦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備考（要望等ありましたら御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63500</wp:posOffset>
                </wp:positionV>
                <wp:extent cx="95250" cy="561975"/>
                <wp:effectExtent l="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6196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8.45pt;margin-top:5pt;width:7.45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5400</wp:posOffset>
                </wp:positionV>
                <wp:extent cx="95250" cy="5619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561960"/>
                        </a:xfrm>
                        <a:custGeom>
                          <a:avLst/>
                          <a:gdLst>
                            <a:gd name="textAreaLeft" fmla="*/ 360 w 54000"/>
                            <a:gd name="textAreaRight" fmla="*/ 38160 w 540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pt;width:7.45pt;height:44.2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15646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40pt;mso-wrap-distance-left:9.05pt;mso-wrap-distance-right:9.05pt;mso-wrap-distance-top:0pt;mso-wrap-distance-bottom:0pt;margin-top:-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ＦＡＸ（０９８５）６１－３６３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宮崎子育てネット事務局（ＮＰＯ法人みやざき子ども文化センター内）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子どもをまもる地域ネットワーク育成強化事業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「児童虐待防止及び対応のための研修」研修受講申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080"/>
        <w:gridCol w:w="2520"/>
      </w:tblGrid>
      <w:tr>
        <w:trPr>
          <w:trHeight w:val="2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　　体　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○○小学校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（所在地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〒○○○－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宮崎市橘通東１丁目１０番１号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○○　○○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0985-XX-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0985-XX-XXXXX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  <w:szCs w:val="24"/>
                </w:rPr>
                <w:t>XXXXXX@XXXX.XX.jp</w:t>
              </w:r>
            </w:hyperlink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研修受講希望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400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　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１希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２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日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）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 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２希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日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）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 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</w:tr>
      <w:tr>
        <w:trPr>
          <w:trHeight w:val="7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予定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施設名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○○小学校体育館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所在地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宮崎市橘通東・・・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）</w:t>
            </w:r>
          </w:p>
        </w:tc>
      </w:tr>
      <w:tr>
        <w:trPr>
          <w:trHeight w:val="886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受講対象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教諭、保護者</w:t>
            </w:r>
          </w:p>
        </w:tc>
      </w:tr>
      <w:tr>
        <w:trPr>
          <w:trHeight w:val="29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研修参加者の役職等を御記入ください。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予定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５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人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　日程等詳細につきましては、お申込みいただいた内容を参考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事務局が調整させていただくこととなりますので、ご容赦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備考（要望等ありましたら御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315</wp:posOffset>
                </wp:positionH>
                <wp:positionV relativeFrom="paragraph">
                  <wp:posOffset>63500</wp:posOffset>
                </wp:positionV>
                <wp:extent cx="95250" cy="56197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6196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5pt;width:7.45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5400</wp:posOffset>
                </wp:positionV>
                <wp:extent cx="95250" cy="5619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561960"/>
                        </a:xfrm>
                        <a:custGeom>
                          <a:avLst/>
                          <a:gdLst>
                            <a:gd name="textAreaLeft" fmla="*/ 360 w 54000"/>
                            <a:gd name="textAreaRight" fmla="*/ 38160 w 540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pt;width:7.45pt;height:44.2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u w:val="single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u w:val="single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  <w:u w:val="single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X.XX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05:00Z</dcterms:created>
  <dc:creator>980014</dc:creator>
  <dc:description/>
  <cp:keywords/>
  <dc:language>en-US</dc:language>
  <cp:lastModifiedBy>user</cp:lastModifiedBy>
  <cp:lastPrinted>2019-06-21T16:08:00Z</cp:lastPrinted>
  <dcterms:modified xsi:type="dcterms:W3CDTF">2020-07-17T06:32:00Z</dcterms:modified>
  <cp:revision>4</cp:revision>
  <dc:subject/>
  <dc:title/>
</cp:coreProperties>
</file>