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〈体‐様式第２号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ＦＡＸ（０９８５）６１－３６３５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宮崎子育てネット事務局（ＮＰＯ法人みやざき子ども文化センター内）　宛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体罰によらない子育て等に関する研修」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1418"/>
        <w:gridCol w:w="6"/>
        <w:gridCol w:w="2829"/>
        <w:gridCol w:w="850"/>
        <w:gridCol w:w="2693"/>
      </w:tblGrid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　　請　　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年　　　　　月　　　　　日　（　　　　　　　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団　　体　　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（所在地）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者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希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望 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希望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令和　 　年　 　月　 　日（　　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午前・午後）　　　時　　　分 ～　　　時　　　分　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希望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令和　　 年　 　月 　　日（　　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午前・午後）　　　時　　　分 ～　　　時　　　分　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催予定場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施設名（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所在地（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受講対象者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※研修参加者の役職等を御記入ください。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予定人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人</w:t>
            </w:r>
          </w:p>
        </w:tc>
      </w:tr>
    </w:tbl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※　日程等詳細につきましては、お申込みいただいた内容を参考に、事務局が調整させていただくこととなりますので、ご了承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備考（要望等ありましたら御記入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0</wp:posOffset>
                </wp:positionH>
                <wp:positionV relativeFrom="paragraph">
                  <wp:posOffset>63500</wp:posOffset>
                </wp:positionV>
                <wp:extent cx="95250" cy="561975"/>
                <wp:effectExtent l="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5pt;margin-top:5pt;width:7.45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5400</wp:posOffset>
                </wp:positionV>
                <wp:extent cx="95250" cy="5619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360 w 54000"/>
                            <a:gd name="textAreaRight" fmla="*/ 3816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pt;width:7.45pt;height:44.2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30124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40pt;mso-wrap-distance-left:9.05pt;mso-wrap-distance-right:9.05pt;mso-wrap-distance-top:0pt;mso-wrap-distance-bottom:0pt;margin-top:-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〈体－様式第２号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体罰によらない子育て等の研修」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1418"/>
        <w:gridCol w:w="6"/>
        <w:gridCol w:w="2545"/>
        <w:gridCol w:w="992"/>
        <w:gridCol w:w="2835"/>
      </w:tblGrid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　　請　　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 xml:space="preserve">令和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２年〇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団　　体　　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　○○小学校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（所在地）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〒○○○－○○○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宮崎市橘通東１丁目○○番○号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者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　○○　○○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985-XX-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985-XX-XXXXX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4"/>
                  <w:szCs w:val="24"/>
                </w:rPr>
                <w:t>XXXXXX@XXXX.XX.jp</w:t>
              </w:r>
            </w:hyperlink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希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望 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希望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19075</wp:posOffset>
                      </wp:positionV>
                      <wp:extent cx="352425" cy="21336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85pt;margin-top:17.25pt;width:27.7pt;height:16.7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令和２年８月２３日（金）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（午前・午後）１０時００分 ～１１時３０分　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希望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令和２年８月　９日（金）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635</wp:posOffset>
                      </wp:positionV>
                      <wp:extent cx="352425" cy="21336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55pt;margin-top:0.05pt;width:27.7pt;height:16.7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（午前・午後）　２時００分 ～　３時３０分　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催予定場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施設名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 xml:space="preserve">○○小学校体育館　　　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所在地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 xml:space="preserve">宮崎市橘通東・・・・　　　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）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受講対象者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教諭、保護者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※研修参加者の役職等を御記入ください。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予定人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５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人</w:t>
            </w:r>
          </w:p>
        </w:tc>
      </w:tr>
    </w:tbl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※　日程等詳細につきましては、お申込みいただいた内容を参考に、事務局が調整させていただくこととなりますので、ご了承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備考（要望等ありましたら御記入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0</wp:posOffset>
                </wp:positionH>
                <wp:positionV relativeFrom="paragraph">
                  <wp:posOffset>63500</wp:posOffset>
                </wp:positionV>
                <wp:extent cx="95250" cy="56197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pt;margin-top:5pt;width:7.45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5400</wp:posOffset>
                </wp:positionV>
                <wp:extent cx="95250" cy="5619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360 w 54000"/>
                            <a:gd name="textAreaRight" fmla="*/ 3816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pt;width:7.45pt;height:44.2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u w:val="single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u w:val="single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u w:val="single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.XX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8:00Z</dcterms:created>
  <dc:creator>980014</dc:creator>
  <dc:description/>
  <cp:keywords/>
  <dc:language>en-US</dc:language>
  <cp:lastModifiedBy>user</cp:lastModifiedBy>
  <cp:lastPrinted>2020-07-14T14:22:00Z</cp:lastPrinted>
  <dcterms:modified xsi:type="dcterms:W3CDTF">2020-09-02T06:40:00Z</dcterms:modified>
  <cp:revision>16</cp:revision>
  <dc:subject/>
  <dc:title/>
</cp:coreProperties>
</file>