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『夢創り人』市民出前講座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市教育委員会　教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 ・グループ名　    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 　　　     　　　　　　　印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このことについて、次のとおり受講いたしましたので、報告いた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　日（  　　　）　 　 時　　分　～　　　時　　分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講師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　　野：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5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ご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写真を添付いただきますようお願い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講座終了後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週間以内にご提出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0:00Z</dcterms:created>
  <dc:creator>宮崎市役所</dc:creator>
  <dc:description/>
  <cp:keywords/>
  <dc:language>en-US</dc:language>
  <cp:lastModifiedBy>user</cp:lastModifiedBy>
  <cp:lastPrinted>2022-06-08T10:06:00Z</cp:lastPrinted>
  <dcterms:modified xsi:type="dcterms:W3CDTF">2022-06-28T01:30:00Z</dcterms:modified>
  <cp:revision>3</cp:revision>
  <dc:subject/>
  <dc:title>様式第１号（第６条関係）</dc:title>
</cp:coreProperties>
</file>